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50"/>
          <w:szCs w:val="5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50"/>
          <w:szCs w:val="50"/>
          <w:lang w:eastAsia="hu-HU"/>
        </w:rPr>
        <w:t>Sport D (All-Round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D (All-Round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2"/>
        <w:gridCol w:w="2779"/>
        <w:gridCol w:w="1619"/>
        <w:gridCol w:w="1406"/>
        <w:gridCol w:w="3046"/>
        <w:gridCol w:w="1510"/>
        <w:gridCol w:w="1493"/>
      </w:tblGrid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#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8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5.12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.55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34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9.2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9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8.24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8.94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9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1.39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63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0.0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13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0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3.53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2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4.1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7.47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6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1.93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2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6.18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5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2.84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4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4.0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9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6.98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4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8.59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5.75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9.16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4.02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6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2.43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0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2.39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4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6.51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6.51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1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31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4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55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6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5.04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7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6.19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493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5.72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13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3.07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812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4.39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2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9.31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3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7.85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2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8.39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6.24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4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7.91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6.24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6.29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1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9.76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4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0.22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04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0.66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23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1.49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3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3.3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4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4.77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7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8.40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4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0.12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4.71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6.96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72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2.70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drusek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1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5.41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65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4.39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5.33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91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1.97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37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2.78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1.37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3.50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8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9.28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517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5.57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3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1.20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492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3.29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7.95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0.19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5.07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5.20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3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1.1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2.52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75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1.02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4476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4.74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2-377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2.1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4.15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49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0.63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. Szabó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3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2.28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5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4.51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4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5.80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9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3.89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090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6.77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92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6.94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31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3.59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O-1394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5.44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1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5.45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1995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7.20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4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2.13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2.72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5.97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4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6.86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5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3.8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3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8.75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0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1.82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0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6.41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304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0.59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4-867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8.64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0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1.82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0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2.64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13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9.04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9.83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3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2.23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7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6.26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68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8.04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96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2.55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66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4.08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1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7.07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3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0.3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73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4.53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2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5.04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6920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6.07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208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6.15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188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7.94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309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0.00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947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3.12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7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8.15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9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9.32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18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0.80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1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5.06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40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4.81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6.37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460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9.29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9.99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7-6107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7.24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7.29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09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.79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5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1.25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64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6.41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303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2.83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5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3.68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gele Norber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0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5.86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149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8.02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29-7502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1.24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5.96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3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8.72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1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0.56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0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3.97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3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5.35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6.68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151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8.09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3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2.37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4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4.82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O-263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8.84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0.08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11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4.42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3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.17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8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2.01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895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7.98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9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0.95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2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6.13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45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7.63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751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2.39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4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4.00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9.06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45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1.27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4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8.34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8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6.75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11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3.39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171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8.11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1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79.22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2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5.47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89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7.71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3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6.737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1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7.72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8.25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517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1.01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na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06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1.73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624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3.81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3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4.27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3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7.64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1.87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6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50.26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9964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51.64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7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6.7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145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70.30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31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72.80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4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76.91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ler Heinz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19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88.43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4167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93.94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2173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3.629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5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5.09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20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8.73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omai Jáno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26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9.05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5.41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813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8.19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ondán Sándor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2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0.98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8.432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04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0.69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176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0.038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3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2.794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15004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8.18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138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9.43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7650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90.08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öröczky Gyula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68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8.43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Gyula Zoltán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1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9.36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20.80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63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37.91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2.613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3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851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78.420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4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82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02.41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M-12105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43.081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6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27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62.895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7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1508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9.98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</w:t>
            </w:r>
          </w:p>
        </w:tc>
        <w:tc>
          <w:tcPr>
            <w:tcW w:w="277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6</w:t>
            </w:r>
          </w:p>
        </w:tc>
        <w:tc>
          <w:tcPr>
            <w:tcW w:w="161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40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1.736</w:t>
            </w:r>
          </w:p>
        </w:tc>
        <w:tc>
          <w:tcPr>
            <w:tcW w:w="3046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1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49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3:00Z</dcterms:created>
  <dc:creator>Adrián</dc:creator>
  <dc:description/>
  <dc:language>en-US</dc:language>
  <cp:lastModifiedBy>Adrián</cp:lastModifiedBy>
  <dcterms:modified xsi:type="dcterms:W3CDTF">2015-11-23T17:35:00Z</dcterms:modified>
  <cp:revision>1</cp:revision>
  <dc:subject/>
  <dc:title/>
</cp:coreProperties>
</file>